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то имеет право на замену военной службы альтернативной гражданской службой? В военкомате мне сказали, что на АГС могут претендовать только верующие определенных конфессий.</w:t>
      </w:r>
    </w:p>
    <w:p>
      <w:pPr>
        <w:pStyle w:val="Normal"/>
        <w:jc w:val="both"/>
        <w:rPr/>
      </w:pPr>
      <w:r>
        <w:rPr/>
        <w:t>Выбрать АГС вместо военной службы вправе не только верующий, но и каждый гражданин, подлежащий призыву, годный по состоянию здоровья, убеждениям которого противоречит несение военной службы. Убеждения могут быть любыми – миротворческими, философскими, морально-этическими, политическими, правовыми, либо иметь взаимодополняющее содержание.</w:t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ковы сроки прохождения альтернативной гражданской службы?</w:t>
      </w:r>
    </w:p>
    <w:p>
      <w:pPr>
        <w:pStyle w:val="Normal"/>
        <w:jc w:val="both"/>
        <w:rPr/>
      </w:pPr>
      <w:r>
        <w:rPr/>
        <w:t>С 1 января 2008 года для граждан, направляемых для прохождения АГС в гражданские организации, срок службы составляет 21 месяц (независимо от образования), для направляемых в организации, подведомственные военным структурам (строительные организации Спецстроя, военные заводы) - 18 месяцев (также независимо от образования).</w:t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какой форме должно быть подано гражданином заявление о замене военной службы по призыву альтернативной гражданской службой?</w:t>
      </w:r>
    </w:p>
    <w:p>
      <w:pPr>
        <w:pStyle w:val="Normal"/>
        <w:jc w:val="both"/>
        <w:rPr/>
      </w:pPr>
      <w:r>
        <w:rPr/>
        <w:t xml:space="preserve">Заявление составляется в свободной форме. </w:t>
      </w:r>
    </w:p>
    <w:p>
      <w:pPr>
        <w:pStyle w:val="Normal"/>
        <w:jc w:val="both"/>
        <w:rPr/>
      </w:pPr>
      <w:r>
        <w:rPr/>
        <w:t xml:space="preserve">В соответствии с пунктом 1 статьи 11 федерального закона «Об альтернативной гражданской службе» гражданин должен обосновать, что несение военной службы противоречит его убеждениям или вероисповеданию. </w:t>
      </w:r>
    </w:p>
    <w:p>
      <w:pPr>
        <w:pStyle w:val="Normal"/>
        <w:jc w:val="both"/>
        <w:rPr/>
      </w:pPr>
      <w:r>
        <w:rPr/>
        <w:t>Поскольку законом предусмотрен не доказательственный, а заявительно-обосновательный принцип подтверждения права на альтернативную гражданскую службу, в заявлении не надо пытаться доказывать свои убеждения (что в принципе не возможно), а следует только описать имеющиеся убеждения (или вероисповедание), а также обосновать, почему они противоречат несению военной службе.</w:t>
      </w:r>
    </w:p>
    <w:p>
      <w:pPr>
        <w:pStyle w:val="Normal"/>
        <w:jc w:val="both"/>
        <w:rPr/>
      </w:pPr>
      <w:r>
        <w:rPr/>
        <w:t>Изложить свои убеждения можно подробно и детально, но можно и сослаться на них очень кратко, только в общей форме.</w:t>
      </w:r>
    </w:p>
    <w:p>
      <w:pPr>
        <w:pStyle w:val="Normal"/>
        <w:jc w:val="both"/>
        <w:rPr/>
      </w:pPr>
      <w:r>
        <w:rPr/>
        <w:t>Также в заявлении рекомендуется указать сведения, необходимые для определения видов работ и места прохождения АГС: образование, имеющуюся специальность, профессию, опыт предыдущей работы, семейное положение, свои пожелания к месту работы.</w:t>
      </w:r>
    </w:p>
    <w:p>
      <w:pPr>
        <w:pStyle w:val="Normal"/>
        <w:jc w:val="both"/>
        <w:rPr/>
      </w:pPr>
      <w:r>
        <w:rPr/>
        <w:t>Из обязательных документов, к заявлению необходимо приложить автобиографию, написанную в свободной форме, а также стандартную характеристику с места работы и (или) учебы гражданина.</w:t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гда я подал заявление на АГС, у меня в военкомате потребовали принести справку, подтверждающие мои убеждения. Законно ли это?</w:t>
      </w:r>
    </w:p>
    <w:p>
      <w:pPr>
        <w:pStyle w:val="Normal"/>
        <w:jc w:val="both"/>
        <w:rPr/>
      </w:pPr>
      <w:r>
        <w:rPr/>
        <w:t xml:space="preserve">Нет. К гражданину не может предъявляться требование о предоставлении справки либо иного документа от религиозного объединения, какой-либо другой общественной организации, подтверждающих его вероисповедание либо убеждения. Перечень документов, прилагаемых к заявлению, исчерпывающим образом определен законом. Это автобиография и характеристика с места работы и/или учебы. Иные документы гражданин приложить вправе, но не обязан. </w:t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рудно ли доказать свое право на АГС? Я слушал, что призывная комиссия зачастую отказывает.</w:t>
      </w:r>
    </w:p>
    <w:p>
      <w:pPr>
        <w:pStyle w:val="Normal"/>
        <w:jc w:val="both"/>
        <w:rPr/>
      </w:pPr>
      <w:r>
        <w:rPr/>
        <w:t>Отказать гражданину, претендующему на АГС, весьма непросто: законных оснований для отказа у призывной комиссии, как правило, быть не может, если заявление подано с соблюдением сроков и других формальностей. Бремя доказывания недостоверности доводов гражданина о том, что военная служба противоречит его убеждениям или вероисповеданию лежит на призывной комиссии (ст. 12 ФЗ об АГС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Я пропустил срок подачи заявления на АГС и в военкомате у меня его отказались принять. Что мне делать?</w:t>
      </w:r>
    </w:p>
    <w:p>
      <w:pPr>
        <w:pStyle w:val="Normal"/>
        <w:jc w:val="both"/>
        <w:rPr/>
      </w:pPr>
      <w:r>
        <w:rPr/>
        <w:t xml:space="preserve">Согласно закону, сотрудники военкомата обязаны принять заявление на АГС, даже если оно подано с нарушением срока, и обязаны вынести его на рассмотрение призывной комиссии. При этом призывная комиссия вправе и может вынести положительное заключение по заявлению, даже если оно подано с нарушением срока (порядка) его подачи, особенно если данная задержка произошла по уважительным причинам (например, убеждения окончательно сформировались только в этот период). </w:t>
      </w:r>
    </w:p>
    <w:p>
      <w:pPr>
        <w:pStyle w:val="Normal"/>
        <w:jc w:val="both"/>
        <w:rPr/>
      </w:pPr>
      <w:r>
        <w:rPr/>
        <w:t xml:space="preserve">В случае отказа призывной комиссии Вам в праве на АГС, можно обжаловать этот отказ в суде. Уже имеются положительные решения судов, обязывающие предоставить гражданину право на АГС, даже если заявление подано с нарушением срока подачи. </w:t>
      </w:r>
    </w:p>
    <w:p>
      <w:pPr>
        <w:pStyle w:val="Normal"/>
        <w:jc w:val="both"/>
        <w:rPr/>
      </w:pPr>
      <w:r>
        <w:rPr/>
        <w:t xml:space="preserve">Конституционный Суд своим Определением от 17 октября 2006 года № 447-О также указал, что соответствующая норма закона «Об альтернативной гражданской службе» «не может рассматриваться как устанавливающая такие сроки обращения гражданина с заявлением &lt;...&gt; которые в случае их пропуска по уважительным причинам не могли бы быть восстановлены судом или иным правоприменительным органом», т.е., в первую очередь, самой призывной комиссией»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гда я принес заявление на АГС в военкомат, мне сказали, что для подачи заявления на АГС нужно получить санкцию областного военкома.</w:t>
      </w:r>
    </w:p>
    <w:p>
      <w:pPr>
        <w:pStyle w:val="Normal"/>
        <w:jc w:val="both"/>
        <w:rPr/>
      </w:pPr>
      <w:r>
        <w:rPr/>
        <w:t>Заявление подается в военкомат, в котором гражданин состоит на учете, без каких-либо санкций и согласований (ст. 11 ФЗ об АГС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ем работают агсники?</w:t>
      </w:r>
    </w:p>
    <w:p>
      <w:pPr>
        <w:pStyle w:val="Normal"/>
        <w:jc w:val="both"/>
        <w:rPr/>
      </w:pPr>
      <w:r>
        <w:rPr/>
        <w:t>В настоящее время альтернативнослужащие работают санитарами в больницах и домах престарелых, строителями, рабочими на заводах, лесниками, библиотекарями, архивистами, рабочими в цирках и театрах, разносят почту, обеспечивают работу метеостанций. C 2013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6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ожно ли во время прохождения АГС учиться?</w:t>
      </w:r>
    </w:p>
    <w:p>
      <w:pPr>
        <w:pStyle w:val="Normal"/>
        <w:jc w:val="both"/>
        <w:rPr/>
      </w:pPr>
      <w:r>
        <w:rPr/>
        <w:t>Альтернативнослужащий, в соответствии с законом, имеет право на образование -  по заочной или вечерне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80" w:after="0"/>
        <w:ind w:left="0" w:right="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центр Общественной Инициативы «Гражданин и Армия»</w:t>
      </w:r>
    </w:p>
    <w:p>
      <w:pPr>
        <w:pStyle w:val="TextBodyIndent"/>
        <w:spacing w:before="80" w:after="0"/>
        <w:ind w:left="0" w:right="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5)-771-0203</w:t>
      </w:r>
    </w:p>
    <w:p>
      <w:pPr>
        <w:pStyle w:val="TextBodyIndent"/>
        <w:spacing w:before="80" w:after="0"/>
        <w:ind w:left="0" w:right="0" w:firstLine="482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rarm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Indent"/>
        <w:spacing w:before="80" w:after="0"/>
        <w:ind w:left="0" w:right="0" w:firstLine="482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grarmy@yandex.ru" TargetMode="External"/><Relationship Id="rId3" Type="http://schemas.openxmlformats.org/officeDocument/2006/relationships/hyperlink" Target="http://www.army-h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4:00Z</dcterms:created>
  <dc:creator>FuckYouBill</dc:creator>
  <dc:description/>
  <dc:language>en-US</dc:language>
  <cp:lastModifiedBy>Admin</cp:lastModifiedBy>
  <dcterms:modified xsi:type="dcterms:W3CDTF">2009-03-16T17:51:00Z</dcterms:modified>
  <cp:revision>10</cp:revision>
  <dc:subject/>
  <dc:title>В какой форме должно быть подано гражданином заявление о замене военной службы по призыву альтернативной гражданской службой</dc:title>
</cp:coreProperties>
</file>